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ENTRO NACIONAL DE REGISTROS, REGISTRO DE COMERCIO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 xml:space="preserve">SOLICITUD DE MATRICULA DE EMPRESA </w:t>
      </w:r>
      <w:r>
        <w:rPr>
          <w:sz w:val="20"/>
        </w:rPr>
        <w:t>Y REGISTRO DE LOCAL(ES), SUCURSAL(ES) O  AGENCIA(S)</w:t>
      </w:r>
      <w:r>
        <w:rPr>
          <w:sz w:val="20"/>
          <w:lang w:val="es-MX"/>
        </w:rPr>
        <w:t xml:space="preserve"> DE </w:t>
      </w:r>
      <w:r>
        <w:rPr>
          <w:b/>
          <w:bCs/>
          <w:sz w:val="20"/>
          <w:u w:val="single"/>
          <w:lang w:val="es-MX"/>
        </w:rPr>
        <w:t>PERSONA JURÍDICA  POR PRIMERA VEZ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ñor Registrador del Departamento de Matrículas de Empresa y Registro de locales, agencias y sucursales del Registro d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Comercio,___</w:t>
      </w:r>
      <w:r>
        <w:rPr>
          <w:sz w:val="20"/>
          <w:szCs w:val="20"/>
        </w:rPr>
        <w:t xml:space="preserve">__________________ 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(Primer Nombre)</w:t>
        <w:tab/>
        <w:t xml:space="preserve">         (Segundo Nombre)</w:t>
        <w:tab/>
        <w:t xml:space="preserve">           (Tercer Nombre)</w:t>
        <w:tab/>
        <w:t xml:space="preserve">                    (Primer Apellido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    ________________________; conocido por 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Segundo Apellido)             (Apellido de Casad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 </w:t>
        <w:softHyphen/>
        <w:t xml:space="preserve">_______________ años de edad, ________________ (profesión), </w:t>
      </w:r>
      <w:r>
        <w:rPr>
          <w:sz w:val="20"/>
        </w:rPr>
        <w:t xml:space="preserve">con domicilio en el Municipio de __________________________, Departamento de _____________________; portador del Documento Único de Identidad número _________________, con Número de Identificación Tributaria  _____________________________, actuando en mi calidad de ___________________________ (Representante Legal/ Apoderado/ Gerente) de la sociedad (denominación o razón social): ____________________________________________________________, que puede abreviarse: __________________________________________, inscrita en el Registro de comercio según asiento ________ del libro _______ de Sociedades,  de nacionalidad ______________________________, del domicilio de (municipio y departamento) _______________________________________________________________________________________________________. </w:t>
      </w:r>
    </w:p>
    <w:p>
      <w:pPr>
        <w:pStyle w:val="Normal"/>
        <w:rPr>
          <w:sz w:val="20"/>
        </w:rPr>
      </w:pPr>
      <w:r>
        <w:rPr>
          <w:sz w:val="20"/>
        </w:rPr>
        <w:t>(Si el Representante Legal es extranjero, manifestar clase de documento con el cual se identif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) De conformidad con lo establecido en los artículos 411, romano I y 415, ambos del Código de Comercio; artículos 11, literal “c” y 63, ambos de la Ley de Registro de Comercio; y de los artículos 3, numeral 1, 9 y 10, todos del Reglamento de la Ley de Registro de Comercio, por este medio vengo a solicitar formalmente en nombre de mi representada MATRICULA DE EMPRESA Y REGISTRO DE LOCAL(ES), SUCURSAL(ES) O  AGENCIA(S) POR PRIMERA VEZ  correspondiente al año ______, para lo cual DECLARO BAJO JURAMENTO para los efectos legales que establece el artículo 86 reformado de la Ley de Registro de Comercio, la siguiente información: </w:t>
      </w:r>
    </w:p>
    <w:p>
      <w:pPr>
        <w:pStyle w:val="Normal"/>
        <w:jc w:val="both"/>
        <w:rPr>
          <w:sz w:val="20"/>
        </w:rPr>
      </w:pPr>
      <w:r>
        <w:rPr/>
        <w:t>1.- Nombre de la Empresa</w:t>
      </w:r>
      <w:r>
        <w:rPr>
          <w:sz w:val="16"/>
        </w:rPr>
        <w:t>: 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- Naturaleza económica de la empresa </w:t>
      </w:r>
      <w:r>
        <w:rPr>
          <w:sz w:val="16"/>
        </w:rPr>
        <w:t>(se refiere al sector productivo principal en el que se desarrolla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GROPECUARIA(  ) COMERCIAL (  )DE SERVICIO (  )</w:t>
        <w:tab/>
        <w:t xml:space="preserve"> INDUSTRIAL ( 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- Actividad(es) Económica(s) que realiza la empresa </w:t>
      </w:r>
      <w:r>
        <w:rPr>
          <w:sz w:val="16"/>
        </w:rPr>
        <w:t>(se refiere a la descripción de la actividad que desarrolla la empresa de acuerdo a la Naturaleza económica seleccionada en el numeral anterior)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 Dirección de la Empres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) EMPRESA que posee Local(es), Sucursal(es) o Agencia(s), Nombre, con Naturaleza, Dirección y actividad económica siguientes: 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4"/>
        </w:rPr>
        <w:t>(Si declara la existencia de más de una sucursal, agencia o local,  y  realiza actividades económicas distintas en cada uno de ellos, especifique la actividad y dirección de cada uno, agregando si lo desea hoja aparte.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II) Para los efectos legales de la presente solicitud, adjunto comprobante(s) de pago de los Derechos Regístrales de Empresa y Registro de Local(es), agencia(s) o sucursal(s) correspondiente el año ____________, número _______________ y balance inicial de fecha ______________________________; 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V) Señalo para recibir Notificaciones los medios siguientes: Teléfono____________ Fax____________ correo electrónico _____________________________, de los cuales autorizo indistintamente se utilice cualquiera de ellos; por lo que adicionalmente, comisiono a ____________________________________________,con NIT_____________________________ para recibir y retirar documentación y/o notificaciones del presente trámite. (relacionar nombre según documento de identidad)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18"/>
          <w:lang w:val="en-US" w:eastAsia="en-US"/>
        </w:rPr>
      </w:pPr>
      <w:r>
        <w:rPr>
          <w:b/>
          <w:i/>
          <w:sz w:val="20"/>
          <w:szCs w:val="18"/>
          <w:lang w:val="en-US" w:eastAsia="en-US"/>
        </w:rPr>
        <w:t>(Lugar y fecha de la solicitud)</w:t>
      </w:r>
    </w:p>
    <w:p>
      <w:pPr>
        <w:pStyle w:val="Normal"/>
        <w:jc w:val="both"/>
        <w:rPr>
          <w:b/>
          <w:b/>
          <w:i/>
          <w:i/>
          <w:sz w:val="20"/>
          <w:szCs w:val="18"/>
          <w:lang w:val="en-US" w:eastAsia="en-US"/>
        </w:rPr>
      </w:pPr>
      <w:r>
        <w:rPr>
          <w:b/>
          <w:i/>
          <w:sz w:val="20"/>
          <w:szCs w:val="18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ab/>
        <w:t>F.         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Representante legal/Apoderado/Ger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a firma de la solicitud debe ser legalizada por Notario si no la presenta personalmente el firmante</w:t>
      </w:r>
    </w:p>
    <w:sectPr>
      <w:headerReference w:type="default" r:id="rId2"/>
      <w:type w:val="nextPage"/>
      <w:pgSz w:w="12200" w:h="18720"/>
      <w:pgMar w:left="1134" w:right="663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185</wp:posOffset>
          </wp:positionH>
          <wp:positionV relativeFrom="paragraph">
            <wp:posOffset>-363855</wp:posOffset>
          </wp:positionV>
          <wp:extent cx="1303020" cy="11563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4710</wp:posOffset>
          </wp:positionH>
          <wp:positionV relativeFrom="paragraph">
            <wp:posOffset>1283970</wp:posOffset>
          </wp:positionV>
          <wp:extent cx="3638550" cy="6591300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59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9035</wp:posOffset>
          </wp:positionH>
          <wp:positionV relativeFrom="paragraph">
            <wp:posOffset>-363855</wp:posOffset>
          </wp:positionV>
          <wp:extent cx="3324860" cy="8858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21:00Z</dcterms:created>
  <dc:creator>jportillo</dc:creator>
  <dc:description/>
  <cp:keywords/>
  <dc:language>en-US</dc:language>
  <cp:lastModifiedBy>pedro.saravia</cp:lastModifiedBy>
  <cp:lastPrinted>2015-06-09T10:49:00Z</cp:lastPrinted>
  <dcterms:modified xsi:type="dcterms:W3CDTF">2021-06-08T16:43:00Z</dcterms:modified>
  <cp:revision>3</cp:revision>
  <dc:subject/>
  <dc:title>CENTRO NACIONAL DE REGISTROS, REGISTRO DE COMERCIO</dc:title>
</cp:coreProperties>
</file>