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ENTRO NACIONAL DE REGISTROS, REGISTRO DE COMERCIO</w:t>
      </w:r>
    </w:p>
    <w:p>
      <w:pPr>
        <w:pStyle w:val="Normal"/>
        <w:jc w:val="center"/>
        <w:rPr>
          <w:sz w:val="20"/>
          <w:lang w:val="es-MX"/>
        </w:rPr>
      </w:pPr>
      <w:r>
        <w:rPr>
          <w:sz w:val="20"/>
          <w:lang w:val="es-MX"/>
        </w:rPr>
        <w:t xml:space="preserve">SOLICITUD DE MATRICULA DE EMPRESA </w:t>
      </w:r>
      <w:r>
        <w:rPr>
          <w:sz w:val="20"/>
        </w:rPr>
        <w:t>Y REGISTRO DE LOCAL(ES), SUCURSAL(ES) O  AGENCIA(S)</w:t>
      </w:r>
      <w:r>
        <w:rPr>
          <w:sz w:val="20"/>
          <w:lang w:val="es-MX"/>
        </w:rPr>
        <w:t xml:space="preserve"> DE </w:t>
      </w:r>
      <w:r>
        <w:rPr>
          <w:b/>
          <w:bCs/>
          <w:sz w:val="20"/>
          <w:u w:val="single"/>
          <w:lang w:val="es-MX"/>
        </w:rPr>
        <w:t>PERSONA NATURAL  POR PRIMERA VEZ.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eñor Registrador del Departamento de Matrículas de Empresa y Registro de locales, agencias y sucursales del Registro de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>Comercio,___</w:t>
      </w:r>
      <w:r>
        <w:rPr>
          <w:sz w:val="20"/>
          <w:szCs w:val="20"/>
        </w:rPr>
        <w:t xml:space="preserve">__________________ ___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(Primer Nombre)</w:t>
        <w:tab/>
        <w:t xml:space="preserve">         (Segundo Nombre)</w:t>
        <w:tab/>
        <w:t xml:space="preserve">           (Tercer Nombre)</w:t>
        <w:tab/>
        <w:t xml:space="preserve">                             (Primer Apellido)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    ______________________,  conocido por 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(Segundo Apellido)             (Apellido de Casa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n Documento Único de Identidad número ____________________,con Número de Identificación</w:t>
      </w:r>
      <w:r>
        <w:rPr>
          <w:sz w:val="20"/>
          <w:szCs w:val="20"/>
          <w:lang w:val="es-SV"/>
        </w:rPr>
        <w:t xml:space="preserve"> Tributaria</w:t>
      </w:r>
      <w:r>
        <w:rPr>
          <w:sz w:val="20"/>
          <w:szCs w:val="20"/>
        </w:rPr>
        <w:t xml:space="preserve">______________________; actuando en mi calidad personal  (si fuera en representación de un  tercero, relacionar su personería jurídica y las respectivas generales, DUI y NIT del titular), de </w:t>
        <w:softHyphen/>
        <w:softHyphen/>
        <w:softHyphen/>
        <w:t>________años de edad, de nacionalidad _________________________,  (profesión), con domicilio en el municipio de __________________________, departamento de __________________________________________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Si el  Titular o el Apoderado es extranjero, manifestar clase de documento con el cual se identifica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) De conformidad con lo establecido en los artículos 411, romano I y 415, ambos del Código de Comercio; artículos 11, literal “c” y 63, ambos de la Ley de Registro de Comercio; y de los artículos 3, numeral 1, 8 y 10, todos del Reglamento de la Ley de Registro de Comercio, por este medio vengo a solicitar formalmente en la calidad antes indicada, MATRICULA DE EMPRESA Y REGISTRO DE LOCAL(ES), SUCURSAL(ES) O  AGENCIA(S) POR PRIMERA VEZ  correspondiente al año ______, para lo cual DECLARO BAJO JURAMENTO para los efectos legales que establece el artículo 86 reformado de la Ley de Registro de Comercio, la siguiente informació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- Nombre de la Empresa: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- Naturaleza económica de la empresa (se refiere al sector productivo principal en el que se desarrolla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ROPECUARIA(  ) COMERCIAL (  )</w:t>
        <w:tab/>
        <w:t>DE SERVICIO (  ) INDUSTRIAL ( 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- Actividad(es) Económica(s) que realiza la empresa (se refiere a la descripción de la actividad que desarrolla la empresa de acuerdo a la Naturaleza económica seleccionada en el numeral anterior):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- Dirección de la Empresa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I) EMPRESA que posee Local(es), Sucursal(es) o Agencia(s), con Nombre, Naturaleza, Dirección y actividad económica siguientes: ______________________________________________________________________________________________ 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 (Si declara la existencia de más de una sucursal, agencia o local,  y  realiza actividades económicas distintas en cada uno de ellos, especifique la actividad y dirección de cada uno, agregando si lo desea hoja adicional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II) Para los efectos legales de la presente solicitud, adjunto comprobante(s) de pago de los Derechos Regístrales de Empresa y Registro de Local(es), agencia(s) o sucursal(s) correspondiente el año _________ , número_______________ y balance inicial de fecha_________________________; mi activo es de ___________________________________________________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V) Señalo para recibir Notificaciones los medios siguientes: Teléfono____________ Fax____________ correo electrónico _____________________________, de los cuales autorizo indistintamente se utilice cualquiera de ellos; por lo que adicionalmente, comisiono a ______________________________________________, con NIT ______________________ para recibir y retirar documentación y/o notificaciones del presente trámite. (relacionar nombre según documento de identidad)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(Lugar y fecha de la solicitud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ab/>
        <w:t>F.         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Propietario/Apoder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a firma de la solicitud debe ser legalizada por Notario si no la presenta personalmente el firmante)</w:t>
      </w:r>
    </w:p>
    <w:sectPr>
      <w:headerReference w:type="default" r:id="rId2"/>
      <w:type w:val="nextPage"/>
      <w:pgSz w:w="12240" w:h="20160"/>
      <w:pgMar w:left="1134" w:right="720" w:gutter="0" w:header="709" w:top="20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2630</wp:posOffset>
          </wp:positionH>
          <wp:positionV relativeFrom="paragraph">
            <wp:posOffset>-449580</wp:posOffset>
          </wp:positionV>
          <wp:extent cx="1524000" cy="1352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2015</wp:posOffset>
          </wp:positionH>
          <wp:positionV relativeFrom="paragraph">
            <wp:posOffset>1283970</wp:posOffset>
          </wp:positionV>
          <wp:extent cx="3638550" cy="6591300"/>
          <wp:effectExtent l="0" t="0" r="0" b="0"/>
          <wp:wrapNone/>
          <wp:docPr id="2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659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78530</wp:posOffset>
          </wp:positionH>
          <wp:positionV relativeFrom="paragraph">
            <wp:posOffset>-230505</wp:posOffset>
          </wp:positionV>
          <wp:extent cx="3324860" cy="885825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6:00Z</dcterms:created>
  <dc:creator>jportillo</dc:creator>
  <dc:description/>
  <cp:keywords/>
  <dc:language>en-US</dc:language>
  <cp:lastModifiedBy>pedro.saravia</cp:lastModifiedBy>
  <cp:lastPrinted>2015-06-15T07:55:00Z</cp:lastPrinted>
  <dcterms:modified xsi:type="dcterms:W3CDTF">2021-06-08T20:35:00Z</dcterms:modified>
  <cp:revision>30</cp:revision>
  <dc:subject/>
  <dc:title>CENTRO NACIONAL DE REGISTROS, REGISTRO DE COMERCIO</dc:title>
</cp:coreProperties>
</file>